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716-2109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3-01-2024-010939-1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20 ноябр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</w:t>
      </w:r>
      <w:r>
        <w:rPr>
          <w:sz w:val="25"/>
          <w:szCs w:val="25"/>
        </w:rPr>
        <w:t xml:space="preserve">исполняющий обязанности мирового судьи судебного участка № 9 Нижневартовского судебного района города окружного значения Нижневартовска Ханты–Мансийского автономного округа – Югры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ы по делу об административном правонарушении в отношении Зембра Екатерины Сергеевны, *** года рождения, уроженки ***, проживающей по адресу: ***, паспорт ***,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 xml:space="preserve">     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ембра Е.С., являясь генеральным директором ООО «Зембра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26.07.2024 года представила в территориальный отдел Фонда социального страхования расчет по форме ЕФС-1 за 2 квартал 2024 года, срок предоставления которого в форме электронного документа не позднее 25.07.2024 года, на бумажном носителе не позднее 20.07.2024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Зембра Е.С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Зембра Екатерину Серге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61024020766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